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sourlou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 ct</w:t>
        <w:tab/>
        <w:tab/>
        <w:t>Raise arms to over 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3 set</w:t>
        <w:tab/>
        <w:tab/>
        <w:t xml:space="preserve">Opposite arm and hip </w:t>
      </w:r>
      <w:r>
        <w:rPr>
          <w:i/>
          <w:iCs/>
          <w:sz w:val="24"/>
          <w:szCs w:val="24"/>
        </w:rPr>
        <w:t>(right arm, left hi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 set</w:t>
        <w:tab/>
        <w:tab/>
        <w:t>Hip circles on right 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 set</w:t>
        <w:tab/>
        <w:tab/>
        <w:t>Raise right hip, 3 steps turn, raise left 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 set</w:t>
        <w:tab/>
        <w:tab/>
        <w:t>Hip circles turning to the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 ct </w:t>
        <w:tab/>
        <w:tab/>
        <w:t>Forward figure 8'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$  4 set </w:t>
        <w:tab/>
        <w:t xml:space="preserve">Hip pushes, forward, side, back, together </w:t>
      </w:r>
      <w:r>
        <w:rPr>
          <w:i/>
          <w:iCs/>
          <w:sz w:val="24"/>
          <w:szCs w:val="24"/>
        </w:rPr>
        <w:t>(on right sid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 set</w:t>
        <w:tab/>
        <w:tab/>
        <w:t>3/4 turns, right, left, right, hip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/4 turns, left, right, left, hip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 ct</w:t>
        <w:tab/>
        <w:tab/>
        <w:t>Crescents, 4-forward &amp; 4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</w:t>
        <w:tab/>
        <w:tab/>
        <w:t>Basket move, 4 to the right, 4 to the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 ct</w:t>
        <w:tab/>
        <w:tab/>
        <w:t>May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 set </w:t>
        <w:tab/>
        <w:t>Gosh hips, tur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*****</w:t>
        <w:tab/>
        <w:t>Repeat from (*)  to $ sign, than go to ending    ****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Ending</w:t>
        <w:tab/>
      </w:r>
      <w:r>
        <w:rPr>
          <w:sz w:val="24"/>
          <w:szCs w:val="24"/>
        </w:rPr>
        <w:tab/>
        <w:t>Wrist circle down, right arm, than left 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ring arms up together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Turn to the right, twice </w:t>
      </w:r>
      <w:r>
        <w:rPr>
          <w:i/>
          <w:iCs/>
          <w:sz w:val="24"/>
          <w:szCs w:val="24"/>
        </w:rPr>
        <w:t>(left arm up, right out-to-sid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ross arms across body, kneeling on right kne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9:15:00Z</dcterms:created>
  <dc:creator>Pamela Parker</dc:creator>
  <dc:description/>
  <dc:language>en-US</dc:language>
  <cp:lastModifiedBy>Pamela</cp:lastModifiedBy>
  <dcterms:modified xsi:type="dcterms:W3CDTF">2013-08-18T19:15:00Z</dcterms:modified>
  <cp:revision>2</cp:revision>
  <dc:subject/>
  <dc:title>Misourlou</dc:title>
</cp:coreProperties>
</file>