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bal Fusion Hip Hop Da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usic: Yo</w:t>
      </w:r>
    </w:p>
    <w:p>
      <w:pPr>
        <w:pStyle w:val="Normal"/>
        <w:jc w:val="center"/>
        <w:rPr/>
      </w:pPr>
      <w:r>
        <w:rPr>
          <w:sz w:val="20"/>
          <w:szCs w:val="20"/>
        </w:rPr>
        <w:t>By: Bass N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ntrance</w:t>
      </w:r>
      <w:r>
        <w:rPr>
          <w:sz w:val="20"/>
          <w:szCs w:val="20"/>
        </w:rPr>
        <w:t xml:space="preserve"> – 16 ct, ¾ twist shimmy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Accent &amp; Rolls</w:t>
      </w:r>
      <w:r>
        <w:rPr>
          <w:sz w:val="20"/>
          <w:szCs w:val="20"/>
        </w:rPr>
        <w:t xml:space="preserve"> – rib accent L, R - roll down - hip down accents R, L - body wave - step R w/rib circle counter clockwise, step L w/rib circle clockwise - African shimmy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Undulation Lock Pop Heaven</w:t>
      </w:r>
      <w:r>
        <w:rPr>
          <w:sz w:val="20"/>
          <w:szCs w:val="20"/>
        </w:rPr>
        <w:t xml:space="preserve"> - undbod - Chest slide R, lift, slide L, back, lift roll down - 2 omi’s drop roll up – pivot R – undbod  - Rib circle clockwise – hip circle counter clockwise – undbod  – full turn – 3 hip drops R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Chorus</w:t>
      </w:r>
      <w:r>
        <w:rPr>
          <w:sz w:val="20"/>
          <w:szCs w:val="20"/>
        </w:rPr>
        <w:t xml:space="preserve"> – 8 ct Arabic – (changing rows) Arabic 2, pivot, Arabic 2 – 8 ct Arabic turning – (changing rows) Arabic 2 face partner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Twist, sit combo</w:t>
      </w:r>
      <w:r>
        <w:rPr>
          <w:sz w:val="20"/>
          <w:szCs w:val="20"/>
        </w:rPr>
        <w:t xml:space="preserve"> - twist R hip forward - sit L, step &amp; scoop into R hip (arms follow hip w/snake arms) - ¼ turn pivot L hip into lunge away from partner (cross L ft over R on ct 7) - turn on 8 camelback R, L, R, L – 3D figure 8 (rib circle clockwise, undulation down, hip circle counter clockwise, body wave up) – slide R foot forward, pivot – undbod, 3D figure 8 – slide L foot forward, pivot – undbod – shoulder accent L, R, quick L, R, L – hip circle clockwise – body wav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Chorus</w:t>
      </w:r>
      <w:r>
        <w:rPr>
          <w:sz w:val="20"/>
          <w:szCs w:val="20"/>
        </w:rPr>
        <w:t xml:space="preserve"> – 8 ct Arabic – (changing rows) Arabic 2, pivot, Arabic 2 – 8 ct Arabic turning – (changing rows) Arabic 2 African shimmy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Fusion -</w:t>
      </w:r>
      <w:r>
        <w:rPr>
          <w:sz w:val="20"/>
          <w:szCs w:val="20"/>
        </w:rPr>
        <w:t xml:space="preserve"> Maya R, ¼ turn (L) step back L w/reverse hip, ½ circle turn R, body wave – spring up drop  to floor (optional) or lower down – rib circle up, ¾ turn with rib circle (face front) – 4 omi’s – half taqseem -undbod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Skirt dance move</w:t>
      </w:r>
      <w:r>
        <w:rPr>
          <w:sz w:val="20"/>
          <w:szCs w:val="20"/>
        </w:rPr>
        <w:t xml:space="preserve"> - Step R ft to side bringing in w/hip circle (repeat L &amp; R) - Slide L ft to front circling to the L w/1/4 turn w/L rib arch - 2 rib circles down - 2 reverse circles up - Reverse circles walking back (3 quick, 3 quick) - Hip circle to face audience - undbod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Chorus</w:t>
      </w:r>
      <w:r>
        <w:rPr>
          <w:sz w:val="20"/>
          <w:szCs w:val="20"/>
        </w:rPr>
        <w:t xml:space="preserve"> – 8 ct Arabic – (changing rows) Arabic 2, pivot, Arabic 2 – 8 ct Arabic turning – (changing rows) Arabic 2 – Arabic circle R arm hold, circle L arm hold, ½ turn, circle R arm hold, circle L arm hold, ½ turn -African shimmy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o move – </w:t>
      </w:r>
      <w:r>
        <w:rPr>
          <w:sz w:val="20"/>
          <w:szCs w:val="20"/>
        </w:rPr>
        <w:t>circle foot out in a circle on the floor w/rib circles – legs are separated so it’s a ½ circle with foot – 4 rib circles down – shoulder roll forward L, R – shoulder roll back R, L – rib slides L, R, L, R – come up w/rib circles, clockwise – 4 hip downs moving down R, L, R, L – 4 rib accents moving up L, R, L, R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Chorus</w:t>
      </w:r>
      <w:r>
        <w:rPr>
          <w:sz w:val="20"/>
          <w:szCs w:val="20"/>
        </w:rPr>
        <w:t xml:space="preserve"> – 8 ct Arabic – (changing rows) Arabic 2, pivot, Arabic 2 – 8 ct Arabic turning – (changing rows) 8 ct Arabic turning – Arabic 2 to side, repeat – pivot ½ turn, Arabic 2 to side, repeat – pivot ½ turn – 8 ct Arabic turning – African shimmy – turn back to audience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36:00Z</dcterms:created>
  <dc:creator>Pamela Parker</dc:creator>
  <dc:description/>
  <cp:keywords/>
  <dc:language>en-US</dc:language>
  <cp:lastModifiedBy>HP Authorized Customer</cp:lastModifiedBy>
  <cp:lastPrinted>2009-06-03T16:34:00Z</cp:lastPrinted>
  <dcterms:modified xsi:type="dcterms:W3CDTF">2009-06-03T23:36:00Z</dcterms:modified>
  <cp:revision>2</cp:revision>
  <dc:subject/>
  <dc:title>Tribal Fusion Skirt</dc:title>
</cp:coreProperties>
</file>