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Routine</w:t>
      </w:r>
    </w:p>
    <w:p>
      <w:pPr>
        <w:pStyle w:val="Normal"/>
        <w:jc w:val="center"/>
        <w:rPr/>
      </w:pPr>
      <w:r>
        <w:rPr/>
        <w:t>Music: Goody Two Shoes</w:t>
      </w:r>
    </w:p>
    <w:p>
      <w:pPr>
        <w:pStyle w:val="Normal"/>
        <w:jc w:val="center"/>
        <w:rPr/>
      </w:pPr>
      <w:r>
        <w:rPr/>
        <w:t>By: Adam 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ce – raise arms up (4 ct) – Choo choo / pivot bump com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, over, up, roll down, ½ turn – repeat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w/ ½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, heel, step, repeat / st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1 – Tunisian R, L – Double Tuni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, Arabic 3 (hip twist), Arabic, b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shimmy down, rib circle / rib lifts up, un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, heel, step – stomp / st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 – Hip Lift Side Step – single hip bump - Ghawazzee accen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 Combo – Arabic hold hands, stomp, hip lift side step, stomp, Arabic turning (16 c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w/ ½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1 – Chorus 2 – Chorus 1 – Chorus 2 – Choru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– full turn, lift &amp; drop R hip w/music – double R hip kick w/mu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49:00Z</dcterms:created>
  <dc:creator>Pamela Parker</dc:creator>
  <dc:description/>
  <cp:keywords/>
  <dc:language>en-US</dc:language>
  <cp:lastModifiedBy>HP Authorized Customer</cp:lastModifiedBy>
  <cp:lastPrinted>2009-09-09T14:45:00Z</cp:lastPrinted>
  <dcterms:modified xsi:type="dcterms:W3CDTF">2009-09-09T21:49:00Z</dcterms:modified>
  <cp:revision>2</cp:revision>
  <dc:subject/>
  <dc:title>Beginning Drum Solo</dc:title>
</cp:coreProperties>
</file>