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ginning Tribal Belly Dance Routine</w:t>
      </w:r>
    </w:p>
    <w:p>
      <w:pPr>
        <w:pStyle w:val="Normal"/>
        <w:jc w:val="center"/>
        <w:rPr/>
      </w:pPr>
      <w:r>
        <w:rPr/>
        <w:t>Music: Min Nari</w:t>
      </w:r>
    </w:p>
    <w:p>
      <w:pPr>
        <w:pStyle w:val="Normal"/>
        <w:jc w:val="center"/>
        <w:rPr/>
      </w:pPr>
      <w:r>
        <w:rPr/>
        <w:t>From: ArabiaNights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rit Cleanser po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shing Demons 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x step variation – Mudras – lion face - alapad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back choo choo com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wel Variation with Hasta swing hands R,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cal Wrap – Mudras swan 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turn back pose – Mudra – gras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 choo with open finger grasping hands on R 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lywood hop combo – arms wrist flicks – hasta swing hands – bangle a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er accent combo R – rib drops – ½ turn – repeat to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se with music head sl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cock – Mudra peacock &amp; f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ering h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rit Cleanser pose to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great site for Mudras, http://www.pir.net/~beth/Dance/mudras.ht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ebsite shows the Mudra plus gives the name and mean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7:00:00Z</dcterms:created>
  <dc:creator>HP Authorized Customer</dc:creator>
  <dc:description/>
  <cp:keywords/>
  <dc:language>en-US</dc:language>
  <cp:lastModifiedBy>HP Authorized Customer</cp:lastModifiedBy>
  <dcterms:modified xsi:type="dcterms:W3CDTF">2007-02-08T21:40:00Z</dcterms:modified>
  <cp:revision>3</cp:revision>
  <dc:subject/>
  <dc:title>Beginning Tribal Belly Dance Routine</dc:title>
</cp:coreProperties>
</file>